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HMETÇİK VAKFI GENEL MÜDÜRLÜĞÜ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akfınızın Mütevelli heyetinin 24 Mart 2009 tarihinde almış olduğu karar gereğince tarafıma 2012 yılından itibaren nakdi yardım ödemesinin yapılmasını bilgilerinize sunarım.</w:t>
      </w:r>
    </w:p>
    <w:p>
      <w:pPr>
        <w:pStyle w:val="Normal"/>
        <w:rPr/>
      </w:pPr>
      <w:r>
        <w:rPr/>
        <w:tab/>
        <w:t>Saygılarım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…</w:t>
      </w:r>
      <w:r>
        <w:rPr/>
        <w:t>../…../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rPr/>
      </w:pPr>
      <w:r>
        <w:rPr/>
        <w:t>EK–1 Nüfus Kayıt Örneği ( 1 Adet )</w:t>
      </w:r>
    </w:p>
    <w:p>
      <w:pPr>
        <w:pStyle w:val="Normal"/>
        <w:rPr/>
      </w:pPr>
      <w:r>
        <w:rPr/>
        <w:t>EK–2 Vesikalık Fotoğraf ( 1 Adet )</w:t>
      </w:r>
    </w:p>
    <w:p>
      <w:pPr>
        <w:pStyle w:val="Normal"/>
        <w:rPr/>
      </w:pPr>
      <w:r>
        <w:rPr/>
        <w:t>EK–3 T.C. Ziraat Bankası Hesap Cüzdanı Fotokopisi ( 1 Adet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dı-Soyadı-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8:00Z</dcterms:created>
  <dc:creator>PERFECT PC1</dc:creator>
  <dc:description/>
  <cp:keywords/>
  <dc:language>en-US</dc:language>
  <cp:lastModifiedBy>muharib gaziler</cp:lastModifiedBy>
  <cp:lastPrinted>2011-09-27T12:43:00Z</cp:lastPrinted>
  <dcterms:modified xsi:type="dcterms:W3CDTF">2011-09-27T09:43:00Z</dcterms:modified>
  <cp:revision>14</cp:revision>
  <dc:subject/>
  <dc:title>MEHMETÇİK VAKFI GENEL MÜDÜRLÜĞÜ</dc:title>
</cp:coreProperties>
</file>