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.C.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YAL GÜVENLİK KURUMU BAŞKANLIĞI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msiz Ödemeler Daire Başkanlığı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na Caddesi No:7 Kızılay/ANKA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2.08.2013 tarihinde 28726 sayılı Resmi Gazetede yayımlanarak yürürlüğe giren 6495 sayılı kanun ile 2/3/1984 tarihli ve 2985 sayılı Toplu Konut Kanununun ek 2 nci maddesi değiştirilerek son halini almış bulunmakta olup, yasa gereği faizsiz konut kredisi hakkımız bulunmakta olup, 13.02.2014 tarih ve 28912 sayılı resmi gazetede yayımlanarak yürürlüğe giren; “Toplu Konut İdaresi Tarafından Şehit Ailelerine, Harp ve Vazife malulleri ile Dul ve Yetimlerine Açılacak Faizsiz Konut Kredisi Hakkında Yönetmelik”te de kullanım detayları belirlenmişti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ılan yasa uyarınca faizsiz konut kredisi kullanmak istiyorum/istiyoruz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inin tarafıma kullandırılabilmesi için sandığınızdan aylık aldığımı gösterir “hak sahipliği belgesi”nin tanzim edilerek tarafıma/tarafımıza gönderilmesini arz ederim/ederiz. …./…../201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İmza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ŞEHİT VEYA VEFAT EDEN MALULÜN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l ve Yetimi ile Anne veya Babası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………………………………… …….…. T.C. Kimlik No :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………………………………… ……….. T.C. Kimlik No :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………………………………… ……….. T.C. Kimlik No :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………………………………… ……….. T.C. Kimlik No :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EKLİLİK SİCİL NOSU 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.C. KİMLİK NO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>…………………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İRTİBAT NUMARASI</w:t>
        <w:tab/>
        <w:tab/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ADRES</w:t>
        <w:tab/>
        <w:tab/>
        <w:tab/>
        <w:t xml:space="preserve">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NOT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ütbeli Şehit yakınları ile Vazife malulleri ise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Kamu Görevlileri Ödemeler Daire Başkanlığı Mithatpaşa Cd. No: 7 Sıhhiye/ ANKARA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dresine gönderecek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5:00Z</dcterms:created>
  <dc:creator>PERFECT PC1</dc:creator>
  <dc:description/>
  <dc:language>en-US</dc:language>
  <cp:lastModifiedBy>hp27</cp:lastModifiedBy>
  <dcterms:modified xsi:type="dcterms:W3CDTF">2014-12-02T09:23:00Z</dcterms:modified>
  <cp:revision>4</cp:revision>
  <dc:subject/>
  <dc:title>GÜVENLİK KURUMU BAŞKANLIĞI</dc:title>
</cp:coreProperties>
</file>