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T.C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OSYAL GÜVENLİK KURUMU BAŞKANLIĞ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Emekli Sandığı Tahsisler Dairesi Başkanlığı’na (Devredilen)</w:t>
      </w:r>
    </w:p>
    <w:p>
      <w:pPr>
        <w:pStyle w:val="Normal"/>
        <w:autoSpaceDE w:val="false"/>
        <w:ind w:left="4956" w:firstLine="708"/>
        <w:jc w:val="center"/>
        <w:rPr>
          <w:b/>
          <w:b/>
          <w:bCs/>
        </w:rPr>
      </w:pPr>
      <w:r>
        <w:rPr>
          <w:b/>
          <w:bCs/>
        </w:rPr>
        <w:t xml:space="preserve">ANKARA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Sandığımız . . . . . . . . . . . . . . . . sicil numaralı dosyasından emekli aylığı almakta iken ..... / ..... / 20. . tarihinde vefat eden Eşim/Babam . . . . . . . . . . . . . . . . . . . . . . . . . . ’dan dolayı tarafıma ölüm yardımı ödenerek dul/yetim aylığı bağlanmasını arz ederiz.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. . . / . . . / 200 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u w:val="single"/>
        </w:rPr>
        <w:t>E k                     :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/>
      </w:pPr>
      <w:r>
        <w:rPr/>
        <w:t>T.C. Kimlik No 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 D R E S 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Adı Soyadı-İmza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8:47:00Z</dcterms:created>
  <dc:creator>PERFECT PC1</dc:creator>
  <dc:description/>
  <cp:keywords/>
  <dc:language>en-US</dc:language>
  <cp:lastModifiedBy>TIH-A1596</cp:lastModifiedBy>
  <dcterms:modified xsi:type="dcterms:W3CDTF">2012-04-10T11:48:00Z</dcterms:modified>
  <cp:revision>3</cp:revision>
  <dc:subject/>
  <dc:title>T</dc:title>
</cp:coreProperties>
</file>