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ÇİŞLERİ BAKANLIĞ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DARMA GENEL KOMUTANLIĞ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JİSTİK BAŞKANLIĞ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İs.ve İnş. D.Bşk.lığı Eml. Ş. Md.lüğü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ANKA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U :  Kira Yardımı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Eşim/Babam ……………………………………………..Müdürlüğü/Komutanlığı emrinde görev yapmaktayken  …./…/……. Tarihinde teröristlerle girilen çatışmada şehit olmuştur. 3713 sayılı Terörle Mücadele Kanununun 21’inci maddesi (b) fıkrası çerçevesinde </w:t>
      </w:r>
      <w:r>
        <w:rPr>
          <w:rFonts w:cs="Arial" w:ascii="Arial" w:hAnsi="Arial"/>
          <w:b/>
          <w:i/>
        </w:rPr>
        <w:t>Kira Yardımından</w:t>
      </w:r>
      <w:r>
        <w:rPr>
          <w:rFonts w:cs="Arial" w:ascii="Arial" w:hAnsi="Arial"/>
        </w:rPr>
        <w:t xml:space="preserve"> faydalanmak istiyorum gerekli işlemin yapılmasını arz ederim. </w:t>
      </w:r>
      <w:r>
        <w:rPr>
          <w:rFonts w:cs="Arial" w:ascii="Arial" w:hAnsi="Arial"/>
          <w:b/>
        </w:rPr>
        <w:t>…./…./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ı Soyadı 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mzası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.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  D  R  E  S            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KLER</w:t>
        <w:tab/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EK-) Tanıtım Kart Fotokopisi (1 Adet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K-) Nüfus Cüzdan Fotokopisi (1 Adet)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9:00Z</dcterms:created>
  <dc:creator>Asus</dc:creator>
  <dc:description/>
  <cp:keywords/>
  <dc:language>en-US</dc:language>
  <cp:lastModifiedBy>Süleyman Ege</cp:lastModifiedBy>
  <cp:lastPrinted>2006-08-07T19:57:00Z</cp:lastPrinted>
  <dcterms:modified xsi:type="dcterms:W3CDTF">2021-06-04T08:59:00Z</dcterms:modified>
  <cp:revision>2</cp:revision>
  <dc:subject/>
  <dc:title>VALİLİK MAKAMINA</dc:title>
</cp:coreProperties>
</file>